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ПОСТАНОВЛЕНИЕ № 5-439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ма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56Ю в отношении должностного лица –  генерального директора общества с ограниченной ответственностью «Транссибур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ева Алексея Викторо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8.01.2025 года Алексеев А.В., являясь </w:t>
      </w:r>
      <w:r>
        <w:rPr>
          <w:sz w:val="28"/>
          <w:szCs w:val="28"/>
        </w:rPr>
        <w:t>генеральным директором общества с ограниченной ответственностью «Транссибурал»,  расположенного по адресу: г. Югорск, ул. Снежная, 3-1</w:t>
      </w:r>
      <w:r>
        <w:rPr>
          <w:sz w:val="27"/>
          <w:szCs w:val="27"/>
        </w:rPr>
        <w:t xml:space="preserve">, не предоставил налоговую декларацию по налогу на добавленную стоимость за 4 квартал 2024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лексеев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лексеев А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Алексеев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03.04.2025 года, из которого следует, что Алексеев А.В., являясь должностным лицом, не предоставил налоговую декларацию по налогу на добавленную стоимость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548 от 11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472 от 03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Алексеев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енерального директора общества с ограниченной ответственностью «Транссибурал» Алексеева Алексея Викторовича </w:t>
      </w:r>
      <w:r>
        <w:rPr>
          <w:sz w:val="27"/>
          <w:szCs w:val="27"/>
        </w:rPr>
        <w:t xml:space="preserve">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